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3175</wp:posOffset>
            </wp:positionV>
            <wp:extent cx="5944235" cy="840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.. 3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1. Особенности организуемого в МКОУ «СТАЛЬСКАЯ СОШ №2 воспитательного процесса </w:t>
      </w:r>
      <w:r>
        <w:rPr>
          <w:rFonts w:cs="Times New Roman" w:ascii="Times New Roman" w:hAnsi="Times New Roman"/>
          <w:sz w:val="28"/>
          <w:szCs w:val="28"/>
        </w:rPr>
        <w:t>……………………………………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воспитания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 8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3. Виды, формы и содержание деятельности </w:t>
      </w:r>
      <w:r>
        <w:rPr>
          <w:rFonts w:cs="Times New Roman" w:ascii="Times New Roman" w:hAnsi="Times New Roman"/>
          <w:sz w:val="28"/>
          <w:szCs w:val="28"/>
        </w:rPr>
        <w:t>………………………………. 13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 Инвариантные модули……………………………………………………. 13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1. Модуль «Классное руководство» ……………………………………… 14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2. Модуль «Школьный урок»……………………………………………… 15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3. Модуль «Курсы внеурочной деятельности»…………………………… 16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4. Модуль «Самоуправление»……………………………………………… 19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1.5. Модуль «Профориентация»…………………………………………….. 19</w:t>
        <w:br/>
        <w:t>3.1.6. Модуль «Работа с родителями (законными представителями) обучающихся»....................................................................................................... 21</w:t>
        <w:br/>
        <w:t>3.2. Вариативные модули……………………………………………………… 21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2.1. Модуль «Ключевые общешкольные дела» ……………………………. 21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2.2. Модуль «Юные патриоты России» …………………………………… 23</w:t>
        <w:br/>
        <w:t>3.2.3. Модуль «Я выбираю жизнь» …………………………………………… 24</w:t>
        <w:br/>
        <w:t>3.2.4. Модуль «Этнокультурное воспитание» ……………………………… 25</w:t>
        <w:br/>
        <w:t>3.2.5. Модуль «Дополнительное образование» ……………………………… 26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2.6. Модуль «Детские общественные объединения»……………………… 28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3.2.7. Модуль «Волонтерская деятельность»…………………………………. 30</w:t>
      </w:r>
      <w:r>
        <w:rPr>
          <w:rFonts w:cs="Times New Roman" w:ascii="Times New Roman" w:hAnsi="Times New Roman"/>
          <w:b/>
          <w:sz w:val="28"/>
          <w:szCs w:val="28"/>
        </w:rPr>
        <w:br/>
        <w:t>4. Основные направления самоанализа воспитательной</w:t>
        <w:br/>
        <w:t>работы (мониторин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. 31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  <w:r>
        <w:rPr>
          <w:rFonts w:cs="Times New Roman" w:ascii="Times New Roman" w:hAnsi="Times New Roman"/>
          <w:sz w:val="28"/>
          <w:szCs w:val="28"/>
        </w:rPr>
        <w:t>Календарь мероприятий программы воспитания(уровень начального общего образования)…………………….…………………...…. 34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sz w:val="28"/>
          <w:szCs w:val="28"/>
        </w:rPr>
        <w:t>Календарь мероприятий программы воспитания (уровень основного общего образования)……………………...……………………….. 52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3. </w:t>
      </w:r>
      <w:r>
        <w:rPr>
          <w:rFonts w:cs="Times New Roman" w:ascii="Times New Roman" w:hAnsi="Times New Roman"/>
          <w:sz w:val="28"/>
          <w:szCs w:val="28"/>
        </w:rPr>
        <w:t>Календарь мероприятий программы воспитания (уровень среднего основного общего образования)……………………….....…………. 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(далее – Программа) является нормативно-управленческим документом МКОУ «СТАЛЬКАЯ СОШ №2», определяющим организационно-управленческие и содержательно-деятельностные направления осуществления воспитательной работы в образовательной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школы разработана на основе следующих нормативных документ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(от 12.12.1993 г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и о правах ребенка (от 20.11.1989 г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 в Российской Федерации» (от 29.12.2012 г., №273-ФЗ; с изм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«Об утверждении Федерального Государственного образовательного стандарта начального общего образования» (от 06.10.2009 г., №373; с изм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КОУ « СТАЛЬСКАЯ СОШ №2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рабочей программы воспитания находится личностное развитие обучающихся, формирование у них системных знаний о различных аспектах развития Республики Дагестан, России и мира. Таким образом, одним из результатов реализации программы станет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, готовность обучающихся к саморазвитию, мотивацию к познанию и обучению, ценностные установки и социально-значимые качества личности, активное участие в социально-значим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МКОУ « СТАЛЬСКАЯ СОШ №2» содержит четыре разде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организуемого в школе воспит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вос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ы, формы и содержание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направления самоанализа воспитательной работы (мониторинг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Цель и задачи воспитания» на основе базовых общественных ценностей сформулированы цель воспитания и задачи, которые образовательной организации предстоит решать для достижения ц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Виды, формы и содержание деятельности» показано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риантными модулям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ассное руководство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ьный урок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рсы внеурочной деятельности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управле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ориентация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бота с родителям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ми модулям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ючевые общешкольные дела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е патриоты России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выбираю жизнь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нокультурное воспита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полнительное образова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е общественные объединения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онтерская деятельность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Основные направления самоанализа воспитательной работы» показано, каким образом в образовательной организации осуществляется самоанализ проводимой в ней воспитательной работы.</w:t>
        <w:br/>
        <w:t>В данном разделе представлен перечень основных направлений мониторин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чей программе воспитания прилагается ежегодный календарный план воспитательной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общедоступным документом для ознакомления обучающихся и их родителей (законных представителей), подлежит размещению на официальном сайте МКОУ  «Стальская СОШ №2» в сети Интерн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УЕМОГО В МКОУ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альская СОШ №2» ВОСПИТАТЕЛЬНОГО ПРОЦЕС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– есть управление процессом развития личности через создание благоприятных для этого услов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оспитательной работы в школе является создание событийной среды, где при социально-педагогической поддержке, в ходе социально-значимой деятельности учащихся, происходит духовное развитие, становление и развитие образованного, функционально грамотного, обладающего ключевыми компетентностями, нравственно, психически и физически здорового гражданина-патриота своей Родины, уважающего законные права и свободы других людей, конкурентно-способного в современной социально-экономической ситу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ребования обеспечить высокий, образовательный, творческий и социальный уровень обучающихся при максимально полезном и плодотворном использовании свободного времени и сохранения их здоровья, определяют необходимость создания единой воспитательной системы в образовательной организации, которая выстраивается на основе интересов обучающихся и использовании разнообразных видов и форм занятий с учени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воспитания в образовательной организации основывается на следующих </w:t>
      </w:r>
      <w:r>
        <w:rPr>
          <w:rFonts w:cs="Times New Roman" w:ascii="Times New Roman" w:hAnsi="Times New Roman"/>
          <w:i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педагогов и обучающих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законности и прав семьи и ребенка,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сновных совместных дел обучающихся и педагогов как предмета совместной заботы и взрослых, и де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сть и целесообразность процесса воспитания как условия его эффектив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воспитания в образовательной организ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жнем годового цикла воспитательной работы школы являются «Ключевые общешкольные дела», 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 создаются такие условия, при которых по мере взросления ребенка увеличивается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общешкольных дел поощряется конструктивное межклассное и межвозрастное взаимодействии еобучающихся, а также их социальная актив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образовательной организации ориентированы на формирование коллективов в рамках школьных классов, кружков и иных детских объединений, на становление в них доброжелательных и товарищеских взаимоотнош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ой фигурой воспитания в образовательной организации является классный руководитель, реализующий по отношению к детям личностно-развивающую, организационную, посредническую (в разрешении конфликтов)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образовательной организации условно разделена на три блока, включающая в себя работу с обучающимися, работу с родителями (законными представителями) и работу с классными руководителями, при обеспечении согласованности и взаимного дополнения этих бло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оказателей эффективности воспитательной работы в школе определяется заинтересованность обучающихся школьной жизнью, что обеспечивается формированием школьных традиций, вовлечением детей в общешкольные мероприятия, формированием системы досугов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организуется через систему родительских собраний, родительский комитет, Совет отцов, непосредственный контакт родителей (законных представителей) с педагогами, классными руководителями и администрацией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является соблюдение условия единства педагогического, родительского и ученического коллективов. Работа с классными руководителями по организации воспитательной работы строится через систему методических и организационных мероприятий, обеспечивающих раскрытие содержания воспитательной работы, знакомство с современными достижениями педагогики в области организации воспитательной деятельности, обсуждение городских программ по организации воспитательной работы и повышению ее качества и эффективн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функционируют выборные коллегиальные органы управления: Управляющий Совет, Общешкольный родительский комитет, Совет отцов, Совет старшеклассник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учебного заведения педагога-психолога и социального педагога, учителя-логопеда позволило расширить воспитательные и развивающие возможности образовательного учрежд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обым условиям осуществления воспитательной деятельности можно отне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центр военно-патриотического воспитания и подготовки учащейся молодежи к военной службе Республики Дагестан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ая система дополнительного образова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 ЮИД «Светофорчик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й отряд «Эколята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медиа-студия «Росток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нтерское движени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работы по взаимодействию с родител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ОСПИТ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образовательной организации – личностное развитие обучающихся, проявляющее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ация общей цели воспитания применительно к возрастным особенностям обучающихся позволяет выделить в ней следующие целевые приоритеты, которым необходимо уделять большее внимание на разных уровнях обще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усвоения обучаю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образовательной организации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трудолюбивым, следуя принципу «делу – время, потехе – час» как в учебных занятиях, так и в домашних делах, доводить начатое дело до конц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вежливым и опрятным, скромным и приветливы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обственное мнение и действовать самостоятельно, без помощи старш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емье как главной опоре в жизни человека и источнику его счасть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 ,театр, творческое самовыраже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уровне основного общего образования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воспитании детей юношеского возраста (уровень среднего общего образования) таким приоритетом является создание благоприятных условий для приобретения обучающимися опыта осуществления социально значимых де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учащимся старших классов поможет имеющийся у них реальный практический опыт, который они могут приобрести в том числе и в школ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, чтобы опыт оказался социально значимым, так как именно он поможет гармоничному вхождению школьников во взрослую жизнь окружающего их об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ыт дел, направленных на заботу о своей семье, родных и близки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опыт, опыт участия в производственной практи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природоохранных де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азрешения возникающих конфликтных ситуаций в школе, дома или на улиц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ведения здорового образа жизни и заботы о здоровье других люд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– это то, чему педагогам, работающим с обучающимися конкретной возрастной категории, предстоит уделять большое вним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кать обучающихся в кружк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воспитании детей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ть и поддерживать ученическое самоуправление как на уровне школы, так и на уровне классных сообщест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для обучающихся экскурсии (в т.ч. виртуальные) и реализовывать их воспитательный потенциа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профориентационную работу с обучающими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с семьями обучающихся, их родителями (законными представителями), направленную на совместное решение проблем личностного развит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ая реализация поставленных задач позволит организовать в образовательной организации интересную и событийно насыщенную жизнь детей и педагогов, что станет эффективным способом профилактики антисоциального  поведения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ДЫ, ФОРМЫ И СОДЕРЖАНИЕ 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, каждое из которых представлено в соответствующем модул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Инвариантные модул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1. Модуль «Классное руководство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(законными представителями)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классным коллективом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обучающихся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очение коллектива класса через игры и тренинги на сплочение и командообразовани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внутриклассные мероприятия, дающие каждому ученику возможность рефлексии собственного участия в жизни класс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совместно с обучающимися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 с обучающими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(законными представителями) обучающихся, с преподающими в данном классе учителям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обучающимися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поведения ребенка через частные беседы с ним, его родителями (законными представителями)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учителями, преподающими в класс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едагогических консилиумов, направленных на решение конкретных проблем класса и интеграцию воспитательных влияний на обучаю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усилий в деле обучения и воспитания де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родителями (законными представителями) обучающих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(законных представителей) о школьных успехах и проблемах их детей, о жизни класса в цело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родителям (законным представителям) обучающихся в регулировании отношений между ними, администрацией образовательной организации и учителями-предметник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2. Модуль «Школьный урок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ее обучение – это такое обучение, в процессе которого организуется целенаправленное формирование запланированные педагогом отношений учащихся к различным явлениям окружающей жизни, с которыми ученик сталкивается на уроке. Из урока в урок, имея в виду одну воспитательную цель, учитель ставит различные воспитательные задачи. А так как становление отношений не происходит в один момент, на одном уроке, и для его формирования необходимо время, то внимание педагога к воспитательной цели и её задачам должно быть неугасающим и постоянны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воспитывает. Если урок дидактически правильно организован, он окажет позитивное влияние на формирование лич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школьными педагогами воспитательного потенциала уро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следующе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ение обучаю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обственного мнения по ее поводу, выработки своего к ней отнош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ение на уроке интерактивных форм работы обучаю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3. Модуль «Курсы внеурочной деятельности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на занятиях курсов внеурочной деятельности осуществляется преимущественно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 занятиях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педагогами детских инициатив и детского самоуправл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внеурочной деятельности, предложенные в рамках данного направления в МКОУ «Стальская СОШ 2»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ы любим читать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юблю читать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нимательная грамматика» (1 - 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збука денег» (1-4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Юный финансист» (1-4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Занимательная грамматика» (1-4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ворим красиво» (1-4 классы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Финансовая грамотность» (1-4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Учимся читать» (1 – 4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правильно распоряжаться деньгами» 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речи»(1-4 классы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финансовой грамотности» (1- 4 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В мире книг» (1-4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финансовой грамотности» (1-4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ас чтения» (5-9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мире слов» ( 5-9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разительное чтение» (5-9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– гражданин своей страны» (5-9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жное о важном» (5-9 классы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тевые сообщества» (5 - 9 классы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енно – патриотические исследования» (5-9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иология вокруг нас» (5-9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р информатики» (5 - 9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тературное наследие» (10 - 11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 простого к сложному. Подготовка к ЕГЭ» (10-11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тория в лицах и фактах» (10-11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правовой культуры» (10-11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4. Модуль «Самоуправление»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тского самоуправления в образовательной организации помогает педагогам воспитывать в детях инициативность, самостоятельность, ответственность, трудолюбие, чувство собственного достоинства, а обучающимся предоставляет широкие возможности для самовыражения и самореализа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 самоуправление в МКОУ «Стальская СОШ №2» осуществляется следующим образом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уровне образовательной организаци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ого Совета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Совета старост, объединяющего старост классов для облегчения распространения значимой для обучающихся информации и получения обратной связи от классных коллектив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 и т.п.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ровне классов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еятельность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 ит.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5. Модуль «Профориентац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обучающихся по направлению«профориентация» включает в себя профессиональное просвещение школьников,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я профориентационно-значимые проблемные ситуации, формирующие готовность обучающегося к выбору, педагог актуализирует его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составляющие такой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осуществляется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ы профориентационных часов общения, направленных на подготовку обучающихся к осознанному планированию и реализации своего профессионального будущего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способах выбора профессий, достоинствах и недостатках той или иной профессиональ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 с людьми разных профессий (возможны в режиме online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с педагогами изучение Интернет-ресурсов, посвященных выбору профессий, прохождение профориентационного online-тестирования, прохождение online-курсов по интересующим профессиям и направлениям образова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ая работа в МКОУ «Стальская СОШ №2» опирается на следующие </w:t>
      </w:r>
      <w:r>
        <w:rPr>
          <w:rFonts w:cs="Times New Roman" w:ascii="Times New Roman" w:hAnsi="Times New Roman"/>
          <w:i/>
          <w:sz w:val="28"/>
          <w:szCs w:val="28"/>
        </w:rPr>
        <w:t>принципы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ность и преемственность профориентации (от начальной – к старшей школе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птимальное сочетание массовых, групповых и индивидуальных форм профориентационной работы с учащимися и родителями (законными представителями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школы, семьи, профессиональных учебных заведе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учащихся школы организовываются профориентационные экскурсии и встречи с представителями вузов и ссузов Республики Дагеста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6. Модуль «Работа с родителям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ми представителями) обучающихс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(законными представителями) обучающихся осуществляется в рамках следующих видов и форм деятель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руппов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, участвующий в решении некоторых вопросов воспитания и социализации их дет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й лекторий по темам «Положительные и отрицательные эмоции. Роль семьи в развитии моральных качеств ребенка», «Семейные традиции и их роль в воспитании подростков», «Семья и выбор жизненного пути», «Физическое развитие школьников в школе и дома», «Общение родителей и детей как условие успеха воспитания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со стороны родителей (законных представителей)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 (законных представителей) обучающихся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Вариативные модул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1. Модуль «Ключевые общешкольные дела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образовательной организации. Введение ключевых дел в жизнь школы помогает преодолеть характер воспитания, сводящийся к набору мероприятий, организуемых педагогами для де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в образовательной организации используются следующие формы работы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циальные проекты – ежегодные совместно разрабатываемые и реализуемые обучающимися и педагогами комплексы дел, ориентированные на преобразование окружающего школу социум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во Всероссийских акциях, посвященных значимым отечественным и Международным события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ко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щешкольные праздники – ежегодно проводимые творческие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образовательной организ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церемонии награждения (по итогам года) обучающихся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формление интерьера школьных помещений (коридоров, лестничных пролетов и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щение на стенах образовательной организации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фотоотчетов об интересных событиях, происходящих в образовательной организации (проведенных ключевых делах, интересных экскурсиях, встречах с интересными людьми и т.п.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зеленение пришкольной территор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ние и популяризация особой школьной символики (флаг школы, гимн школы, эмблема школы, элементы школьного костюма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классов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школьных классов в реализации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лагоустройство классных кабинетов, осуществляемое классными руководителями вместе с обучающимися своих классов, позволяющее ученикам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влечение по возможности каждого ребенка в ключевые дела школ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2. Модуль «Юные патриоты России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Юные патриоты России» направлен на поэтапное освоение детьми и подростками культурно-исторического наследия малой родины, воспитание патриотических чувств и высоких культурно – нравственных качест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данного модуля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родного края)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и правовой направленности развития лич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активной жизненной пози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цель охватывает весь педагогический процесс, пронизывает все структуры, интегрируя занятия и повседневную жизнь воспитанников, разнообразные виды деятельности. Ее достижение становится возможным через решение определенных задач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ироды, истории и культуры Отечества и родного края. Формирование у детей системы знаний о своей Родин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ведущих интегративных качеств личности. Воспитание у детей интереса к окружающему миру, эмоциональной отзывчивости на события общественной жизн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и развитие национальных начал и национального образа жизни, в то же время уважения и интереса ко всем нация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гражданской позиции, бережного отношения к памятникам истории, культуры родного края, сохранения тради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етей в практическую деятельность по применению полученных знан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образовательной организации, ее традициях, правил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Модуль «Я выбираю жизнь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одуль включает воспитательную работу, направленную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данного модуля являютс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и разрешение конфликтных ситуаций при выполнении профессиональной деятельности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дете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дефектов социализации и правовой социализации обучаю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навыками организации мониторинга по вопросам отнесенны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во Всероссийских, Республиканских акциях, конкурсах, направленных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шко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 социально-психологической служб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стирования, анкетирование, диагностики, коррек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лекториев для учащихся по возрастным группам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в работу по другим модулям в целях создания социально-значимого окружения учащихс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класса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наставнической помощ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бесед, круглых столов, тренингов и т.д.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дивидуальном уровне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дивидуальных бесед и бесед с родителям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и вовлечение обучающихся в общую работу класс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суга обучаемых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Модуль «Этнокультурное воспитание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одуль реализуется через урок по культуре и традициям народов Дагестан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на уроке и индивидуально, учащиеся самостоятельно готовят доклады, рефераты, оформляют выставки фотографий, записывают воспоминания ветеранов, берут интервью у жителей села, выпускников школы и т.д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ный материал используется при проведении уроков, внеурочных мероприятиях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педагогов и обучающихся разрабатывается школьная символика, которая используется в повседневной школьной жизни, при проведении важных торжественных событий, закрепляются лучшие традиции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5. Модуль «Дополнительное образование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 Дополнительное образование ведется так же, как другие типы и виды образования по конкретным образовательным программам. Дополнительное образование детей - неотъемлемая часть общего образования, которая выходит за рамки государственных образовательных стандартов, предполагает свободный выбор ребенком сфер и видов деятельности, ориентированных на развитие его личностных качеств, способностей, интересов, которые ведут к социальной и культурной самореализации, к саморазвитию и самовоспитани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в МКОУ «Стальская СОШ №2»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ксимально ориентируется на запросы и потребности детей, обучающихся и их родителей (законных представителей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ивает психологический комфорт для всех детей, учащихся и личностную значимость учащихс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ает возможность каждому открыть себя как личность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ученику возможность творческого развития по силам, интересам и в индивидуальном темп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лаживает взаимоотношения всех субъектов дополнительного образования на принципах реального гуманизм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буждает учащихся к саморазвитию и самовоспитанию, к самооценке и самоанализу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ивает оптимальное соотношение управления и самоуправления в жизнедеятельности школьного коллектив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бладает большими возможностями для совершенствования общего образовани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зволяет полнее использовать потенциал школьного образования за счет углубления, расширения и применения школьных знан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зволяет расширить общее образование путем реализации досуговых и индивидуальных образовательных программ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ает возможность каждому ребенку удовлетворить свои индивидуальные познавательные, эстетические, творческие запрос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участие детей в досуговых программах способствует сплочению школьного коллектива, укреплению традиций школы, утверждению благоприятного социально-психологического климата в н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школы позволяет организовывать эту деятельность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ях проводятся по дополнительным общеразвивающим программам различной направленно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о-спортивная направленнос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Настольный теннис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Футбол»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направленнос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Социос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Стальская СОШ №2» созданы объединения дополнительного образования различных направлени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истемной и качественной реализации дополнительного образования в школе разработаны дополнительные общеразвивающие программы по вышеуказанным направленностям, в структуру которых входят рабочие программы по каждому объединению, относящемуся к данной направленност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6. Модуль «Детские общественные объединения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е на базе образовательной организации детские общественные объединения – это добровольные и целенаправленные формирования, созданные по инициативе детей и взрослых, объединившихся на основе общности интересов для реализации общих целей. Воспитание в детских общественных объединениях осуществляется через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 (такими делами могут являться: посильная помощь, оказываемая школьниками пожилым людям; совместная работа с учреждениями социальной сферы и др.)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ддержку и развитие в детском объединении его традиций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членов детских общественных объединений в волонтерских акциях, деятельности на благо конкретных людей и социального окружения в целом. Это может быть, как участием школьников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Стальская СОШ №2» действуют следующие основные детские объедин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594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богатого внутреннего мира и системы ценностных отношений к природе, её животному и растительному миру, развитие внутренней потребности любви к природе и, как следствие, бережного отношения к ней, воспитание культуры природолюби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оретических знаний по ПДД у учащихся; формирование мотивационно-поведенческой культуры детей в условиях уличного движения; развитие чувства ответственности у детей за свое поведение на дорог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сохранение и при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е Отечеств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зносторонней развитой личности с активной гражданской позицией, социализированной в современном обществ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сток» (школьная медиа-студ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уховно-нравственных жизненных ориентиров, обеспечение учащихся теоретическими сведениями и развитие начальных основ практической деятельности журналиста, оператора, монтажера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7. Модуль «Волонтерская деятельность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тво – это участие обучающихся в общественно-полезных делах,деятельности на благо конкретных людей и социального окружения в цело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волонтерства реализуется следующим образом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школьном уровн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сильная помощь, оказываемая школьниками пожилым людям, проживающим в  микрорайоне расположения образовательной организаци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к совместной работе с учреждениями социальной сферы (детские сады, детские дома, дома престарелых, центры социальной помощи семье и детям) – в проведении культурно-просветительских и развлекательных мероприятий для посетителей этих учреждени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частие обучающихся (с согласия родителей (законных представителей) к сбору помощи для нуждающихс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образователь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участие обучающихся в организации праздников, торжественных мероприятий, встреч с гостями центр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образовательной организации создан волонтерский отряд «От сердца к сердцу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САМОАНАЛИЗА ВОСПИТАТЕЛЬНОЙ РАБОТЫ(мониторинг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организуемой в образовательной организации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анализ осуществляется ежегодно непосредственно самой образовательной организаци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гуманистической направленности осуществляемого анализа, ориентирующий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приоритета анализа сущностных сторон воспитания, ориентирующий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развивающего характера осуществляемого анализа, ориентирующий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разделенной ответственности за результаты личностного развития обучающихся, ориентирующий на понимание того, что личностное развитие школьников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анализа организуемого в школе воспитательного процесса могут быть следующи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воспитания, социализации и саморазвития обучающихс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прошед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ояние организуемой в образовательной организации совместной деятельности детей и взрослы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анализ заместителем директора по воспитательной работе, классными руководителям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является анкетирование педагогов. Внимание при этом сосредотачивается на вопросах, связанных с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проводимых общешкольных ключевых дел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организуемой в школе внеурочной деятельности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существующего в образовательной организации ученического самоуправления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функционирующих на базе образовательной организации детских общественных объединений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профориентационной работы школ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работы школьных меди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организации предметно-эстетической среды школы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чеством взаимодействия школы и семей обучающих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МЕРОПРИЯТИЙ ПРОГРАММЫ ВОСПИТ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Стальская СОШ №2»                                                                                                                                                                                                                                          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НАЧАЛЬ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 Чистый школьн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В. Л. 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24)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И. М. Виногр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Ф. М. 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о дня рождения И. И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>
          <w:trHeight w:val="8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любим чит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ден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кн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им краси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а финансовой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чит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финанс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в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между всеми учениками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о время перемен на закрепл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Профессия моих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игры, конкурсы« В мире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жат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удности адаптации первоклассников в школ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питание – гарантия нормального развития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ые ценности семь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активной жизненной позиции в школе и до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варительные итоги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ний от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«Трудности адаптации первоклассников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Мама, папа, я – спортивная сем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 урок  «Роль домашнего задания в самообразовании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от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>
          <w:trHeight w:val="7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ворческих проектов учащихся «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(10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Мы встречаем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яя неделя дека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музыки для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(детские Кирилло-Мефодиевские чтения, день православной книги, выстав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чные мероприятия. Конкурс рисунков на асфа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(11 ию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Бессмертный полк»,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летие со дня рождения Петр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о 3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нтинаркотического просвещения «Живи правиль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– наркотика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иммун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соревнования (спартакиада) «Всей семьей на старт» среди команд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Всероссийских соревнований по шахматам «Белая ладья» среди команд общеобразовательных организаций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родной язык – моё сокровищ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дети природы», «Заветы пред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ки земли дагестан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лодии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народов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ультурный дневник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Дагестанские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ор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чик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согласн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агитбригады «Мы – за безопасность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Берегите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сказок о Правилах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 «Знатоки дорожных прав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лакатов по профилактике ПДД «Вместе за безопасные каникул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я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«Экол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стенда «Эколя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а «Эколята – друзья и защитники приро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тицы – наши друз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Эколят по темам учебного пособия «Азбука  Природолюбия», темат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выставки творче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январь, март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рирода – это сказка! Сохраним ее с Эколята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о Природе «Сохраним это чудо с Эколятам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э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Живой уголок Э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«Ур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Мы – Россия», посвященная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творительные акции «Подари жизнь»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вори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ая суб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(6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ветеранов и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е чист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МЕРОПРИЯТИЙ ПРОГРАММЫ ВОСПИТАНИЯ МКОУ «Стальская СОШ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СНОВНОГО ОБЩЕГО ОБРАЗОВАНИЯ)</w:t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мое село», посвященно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В. Л. 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24)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И. М. Виногр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(День памяти политических репр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Ф. М. 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История 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о дня рождения И. И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 «Земля – наш общ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тевые со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ражданин своей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жное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разительное чт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информа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о – патриотические исслед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Уголок» (проверка классных угол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согласно графику дежурства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 каждого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, пропуски, опоздания». Составление рейтинга среди учащихс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Мама – главное слово»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ск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Бумаге втору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Покормите птиц зим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. «День весе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обучающихся с представителями СсУЗов, ВУЗов, работниками культуры, журн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й изобразительных искусств, «Россия – моя 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Угадай профессию», «Заглянем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й «Человек и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Большая пере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коль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ориентации «День открытых две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сихолого-педагогические проблемы адаптации ребенка в средней школ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итание – гарантия нормального развития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детского травматиз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ые ценности семь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ь взрослых в оказании помощи подростку в кризисных ситуациях» и «Профилактика зависимых состоя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ориентация: дороги, которые выбирают наши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варительные итоги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летнего отды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ль семьи в подготовке к О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родителями «Трудности в обучении и общении с ребенком и пути их устра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школьный психолог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 «О профилактике девиантного поведения у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ворческих проектов учащихся, студентов и молодежи«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яти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меся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(10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музыки для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 (детские Кирилло-Мефодиевские чтения, день православной книги, выстав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ч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(11 ию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воинс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а Нюрнберг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корби и памяти «Афганистан – незаживающая 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озложение цв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летие со дня рождения Петр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Беслан, мы помним», «Нет террору», «Мы за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о 3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нтинаркотического просвещения «Мы за Здоровый образ жиз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антинаркотическому просвещению «Нет – вред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рить здоровью вред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(спартакиада) «Старты надежд» среди сборных команд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портивные соревнования (спартакиада) «Всей семьей на старт» среди команд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модульных курсов по культуре и традициям народов Даге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льклор народов Дагестана», «Родной край в преданиях и сказания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родной язык – моё сокровищ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– дети природы», «Заветы пред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ки земли дагестанск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лодии родного кр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ы народов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ультурный дневник школь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ультура и традиции моего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ор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д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обучению ПДД (теоретические и 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согласн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агитбригады «Безопасн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мяток «Правила безопасного поведения на дор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соревнова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Берегите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гитационных плакатов «Дорож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Безопасность – это важ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 «Ребёнок на дороге» (ЮИД для малыш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ступление в ряды участников движения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еди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мужества» с участием ветеранов и военно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февраль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«Уро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Мы – Россия», посвященная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творческий конкурс «АРТ-ЮНАРМИЯ», посвященная празднованию 800-летия со дня рождения князя Александра Н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 неизвестн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ой и обор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иктан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Экодежурный по стр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2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мирный день борьбы со СПИ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флэшмоб «Спорт вместо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РДШ, посвященный Дню детских общественны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творительные акции «Подари жизнь» совместно с «Подарим детям зав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помощь при орган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жестов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го церебрального пара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леп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(6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ы не од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е чистое 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МЕРОПРИЯТИЙ ПРОГРАММЫ ВОСПИТАНИЯ МКОУ «Стальская СОШ №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СРЕДНЕГО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2268"/>
        <w:gridCol w:w="396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вариантные модули</w:t>
            </w:r>
          </w:p>
        </w:tc>
      </w:tr>
      <w:tr>
        <w:trPr>
          <w:trHeight w:val="82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индивидуальным планам работы классных руководителей с включением тематических классных ча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класс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мое село», посвященный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начала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Международный день против фашизма, расизма и антисеми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учителей с включением единых урок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Дагестанцы на фронтах В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лет со дня рождения В. Л. Гонч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24)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лет со дня рождения И. М. Виногр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защиты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 (День памяти политических репр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 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Ф. М. Досто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История 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летие со дня рождения Н. А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со дня рождения И. И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математ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семирный день гражданской оборо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Воссоединение Крыма с Росс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экологически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ский урок «Космос –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</w:tr>
      <w:tr>
        <w:trPr>
          <w:trHeight w:val="82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дивидуальным планам работы педагогов, организующих внеурочную деятельность)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познавательная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насле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простого к сложн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в лицах и фа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ов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рганизующий внеурочную деятельность</w:t>
            </w:r>
          </w:p>
        </w:tc>
      </w:tr>
      <w:tr>
        <w:trPr>
          <w:trHeight w:val="46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неделя каждого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«Внешний вид учащихся, пропуски, опозд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мирный день объ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по школе «Внешний вид и школьная фор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. Квест «День весе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вет старшеклассников</w:t>
            </w:r>
          </w:p>
        </w:tc>
      </w:tr>
      <w:tr>
        <w:trPr>
          <w:trHeight w:val="4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информирование и профессиональн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обучающихся с представителями СУЗов, ВУЗов, работниками культуры, журн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й «Россия – моя 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й «Человек и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фориентации «Ты и твоя будущая проф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ого самоопределения обучающихся 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Профессии на все вре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офессионализм – что это та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кольный 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ори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>
          <w:trHeight w:val="45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Работа с родителями (законными представителями) обучающихс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клас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трудничество школы и семьи в подготовке выпуск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ая семья – здоровые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устав. Дисципл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осознанного отношения подростков к здоровому образу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блемы родителей и детей в современных семьях. Пути преодоления конфликтных ситу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ореализация личности в условиях современ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ребенку успешно сдать выпускные экзамен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сохранить психическое здоровье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енный путь счастлив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урок «О проблеме асоциальных яв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гулы уроков – преступление против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одительский у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благоустройстве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оциально-психологическая служба, классные руководители</w:t>
            </w:r>
          </w:p>
        </w:tc>
      </w:tr>
      <w:tr>
        <w:trPr>
          <w:trHeight w:val="11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творческих проектов учащихся, студентов и молодежи «Моя семейная релик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>
          <w:trHeight w:val="5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ариативные моду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Ключевые общешкольные дела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Здравствуй, шко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Наука и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ь ОБЖ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День белых журав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, коллектив цен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есячник шко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. Праздничный концерт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правового пр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ылья Анг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меся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(10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библиотекар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музыки для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музы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е суббо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Озеленение территории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сем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. Празднич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независим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(11 ию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Юные патриоты России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единых действий, направленные на патриотическое и гражданское воспитание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памяти жертв фаш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Есть такая профессия Родину защищ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Международному дню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к Всемирному дню ребенка, изучение  Декларации прав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а Нюрнберг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-предме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одвиг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Афганистан – незаживающая 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реподаватель-организатор ОБЖ, учителя физ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Права и обязанност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Эхо Чернобы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иктан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ахт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Читаем детям о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, посвящё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Великой Поб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летие со дня рождения Петр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еспублики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Я выбираю жизн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воспитание межэтнического толерантного отношения, на профилактику экстремизма и террориз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и беседы «День памяти трагедии в Бесл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Дети Бесла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до 3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: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, направленные на формирование у обучающихся позитивного мышления, принципов ЗОЖ, предупреждения суицидаль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социально-психолог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мире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циальной рекламы в области формирования здорового и безопасного образа жизни обучающихся «Стиль жизни – здоровье!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спортивный онлайн-марафон «Здравствуй,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нь, 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отборочный этап Всероссийского фестиваля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Физическая культура и спорт – альтернатива пагубным привычк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ркомания – беда одной семьи или социальное з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урить – здоровью вред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антинаркотического просвещения «Живи правильн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социально-психологическая служба, медицинские работ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антинаркотическому просвещению «Уроки трез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Этнокультурное воспитание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музей изобразительных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люблю тебя, 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 и музеев учащимися образовательных организаций в рамках проекта бесплатного абонемента «Культура - детям Даге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на родном языке «Ценность и красота род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оренных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объединений согласно планам работы, включая дни единых действи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Ш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мужества к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патриотическая молодежная Эстафета добры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глый стол «Особенности выявления и расследования преступлений, связанных с вовлечением несовершеннолетних в преступную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военно-патриотическая спортивная игра «Годен к строе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Аллея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к» (школьная медиа-студия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(теоретических и практичес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о спортсме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ях,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здравительных видео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,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объединения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Волонтерская деятельность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творительные акции «Подари жизнь», «Подарим детям зав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помощь при орган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лух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 днем добра и уважения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жем бездомным живот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лон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(6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Милосердие» – волонтерские рейды к пожилым люд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тружеников тыла с Днем защитника Отечества, с Днем Победы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ы – не од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  <w:tr>
        <w:trPr>
          <w:trHeight w:val="1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борьбы за прав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социально-психологическая служба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2:00Z</dcterms:created>
  <dc:creator>School</dc:creator>
  <dc:description/>
  <dc:language>en-US</dc:language>
  <cp:lastModifiedBy>Пользователь Windows</cp:lastModifiedBy>
  <cp:lastPrinted>2021-09-09T09:03:00Z</cp:lastPrinted>
  <dcterms:modified xsi:type="dcterms:W3CDTF">2021-10-22T07:02:00Z</dcterms:modified>
  <cp:revision>2</cp:revision>
  <dc:subject/>
  <dc:title/>
</cp:coreProperties>
</file>