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исание ГИА-2022</w:t>
      </w:r>
    </w:p>
    <w:p>
      <w:pPr>
        <w:pStyle w:val="Normal"/>
        <w:jc w:val="both"/>
        <w:rPr/>
      </w:pPr>
      <w:r>
        <w:rPr/>
        <w:t xml:space="preserve">Минпросвещения и Рособрнадзор утвердили расписание ГИА-2022 (приказы от 17.11.2021 № </w:t>
      </w:r>
      <w:r>
        <w:fldChar w:fldCharType="begin"/>
      </w:r>
      <w:r>
        <w:rPr>
          <w:rStyle w:val="InternetLink"/>
        </w:rPr>
        <w:instrText xml:space="preserve"> HYPERLINK "https://1zavuch.ru/" \l "/document/97/492963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834/14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7/49296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835/148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7/49296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836/1481</w:t>
      </w:r>
      <w:r>
        <w:rPr>
          <w:rStyle w:val="InternetLink"/>
        </w:rPr>
        <w:fldChar w:fldCharType="end"/>
      </w:r>
      <w:r>
        <w:rPr/>
        <w:t>). Посмотрите, когда пройдут экзаменационные испытания досрочного, основного и дополнительного периодов. </w:t>
      </w:r>
    </w:p>
    <w:p>
      <w:pPr>
        <w:pStyle w:val="Heading2"/>
        <w:jc w:val="center"/>
        <w:rPr/>
      </w:pPr>
      <w:r>
        <w:rPr/>
        <w:t>Расписание ГИА-11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1"/>
        <w:gridCol w:w="3742"/>
        <w:gridCol w:w="3742"/>
      </w:tblGrid>
      <w:tr>
        <w:trPr>
          <w:tblHeader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рта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литература, хим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литература, химия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4 марта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марта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и профильная математ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1 марта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письменная часть), история, физ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 история, физика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апреля (п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ая часть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апреля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 апреля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, биолог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биология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апреля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география, химия, иностранные языки (устная часть), литература, истор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география, химия, литература, история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3 апреля (ср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иностранные языки (письменная часть), информатик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и ИКТ, физика, обществознание, биолог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иностранные языки, информатика и ИКТ, физика, обществознание, биология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5 апреля (п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русский язы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русский язык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преля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базовая и профильная математ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математик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мая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литература, хим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литература, химия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ая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1 мая</w:t>
              <w:br/>
              <w:t>(в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ня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математ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ня (п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 математ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июня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физ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физика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июня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 июня (в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письменная часть), биолог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, биология, информатика и ИКТ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июня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ая часть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июня (п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ая часть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июня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июня (в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июня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русский язы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русский язык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июня (п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география, литература, иностранные языки (устная часть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:</w:t>
            </w:r>
            <w:r>
              <w:rPr/>
              <w:t> география, литература, информатика и ИКТ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июня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базовая и профильная математ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математика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июня (в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> иностранные языки (письменная часть), биология, информатика и ИК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иностранные языки, биология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июня (ср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обществознание, хим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обществознание, химия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июня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история, физ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история, физика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ля (сб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все предмет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сентября (пн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математик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сентября (ч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нтября (вт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базовая математика, русский язы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математика, русский язык</w:t>
            </w:r>
          </w:p>
        </w:tc>
      </w:tr>
    </w:tbl>
    <w:p>
      <w:pPr>
        <w:pStyle w:val="Heading2"/>
        <w:jc w:val="center"/>
        <w:rPr/>
      </w:pPr>
      <w:r>
        <w:rPr/>
        <w:t>Расписание ГИА-9</w:t>
      </w:r>
    </w:p>
    <w:p>
      <w:pPr>
        <w:pStyle w:val="Style12"/>
        <w:rPr/>
      </w:pPr>
      <w:r>
        <w:rPr/>
        <w:t> 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88"/>
        <w:gridCol w:w="3846"/>
        <w:gridCol w:w="4121"/>
      </w:tblGrid>
      <w:tr>
        <w:trPr>
          <w:tblHeader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апреля (ч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апреля (пн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апреля (ч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 и ИКТ, обществознание, химия, литература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мая (ср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биология, физика, география, иностранные языки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мая (ср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математика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математик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мая (ч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история, биология, физика, география, иностранные языки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3 мая (п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информатика и ИКТ, обществознание, химия, литература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мая (пн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русский язык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мая (в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 мая (п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 мая (сб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4 мая (в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 мая (п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июня (ср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физика, биология, химия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физика, биология, хим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 июня (в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 и ИКТ, география, химия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 и ИКТ, география, хим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0 июня (п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итература, физика, информатика и ИКТ, география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физика, информатика и ИКТ, географ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5 июня (ср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июня (пн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 по выбору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 по выбору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июня (в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русский язык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июня (ср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 по выбору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 по выбору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июня (ч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математика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математик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июля (п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все предметы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ля (сб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все предмет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сентября (пн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сентября (ч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сентября (пн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биология, физика, география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, физика, географ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5 сентября (ч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, химия, информатика и ИКТ, литература, иностранные языки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информатика и ИКТ, литература, иностранные языки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сентября (в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математика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математика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сентября (ср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русский язык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русский язык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сентября (ч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 по выбору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все предметы по выбору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пт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 по выбору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все предметы по выбору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4 сентября (сб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 </w:t>
            </w:r>
            <w:r>
              <w:rPr/>
              <w:t>все предметы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все предмет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4:00Z</dcterms:created>
  <dc:creator>1</dc:creator>
  <dc:description/>
  <cp:keywords/>
  <dc:language>en-US</dc:language>
  <cp:lastModifiedBy>Пользователь</cp:lastModifiedBy>
  <dcterms:modified xsi:type="dcterms:W3CDTF">2021-12-17T08:24:00Z</dcterms:modified>
  <cp:revision>2</cp:revision>
  <dc:subject/>
  <dc:title/>
</cp:coreProperties>
</file>