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аль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32"/>
        <w:gridCol w:w="338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педагогического совета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льская  СОШ №2»</w:t>
              <w:br/>
              <w:t xml:space="preserve">Протокол №____ от 29.08.2022г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  <w:br/>
              <w:t>И.о.директора школы</w:t>
              <w:br/>
              <w:t>_________  Омарова Г.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01.09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НАСТАВНИЧЕСТВЕ</w:t>
      </w:r>
    </w:p>
    <w:p>
      <w:pPr>
        <w:pStyle w:val="ConsPlusTitle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ставничестве определяет цели, задачи и порядок организации наставничества в МКОУ «Стальская СОШ №2»; права и обязанности наст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авничество представляет собой форму передачи опыта, знаний, формирования навыков, компетенций, метакомпетенций и ценностей через неформальное взаимообогощаюшее общение, основанное на доверии и партнёрст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 коллекти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обучающихся в образовательной, культурной, спортивной и ин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уемые формы программ наставнич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ник – ученик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читель – учитель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а наставничества «ученик – учени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в реализации лидерского потенциал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образовательных, творческих или спортив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ибких навыков и метакомпетен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адаптации к новым условиям сре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и коммуникаций внутр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сообщества обучающихся и сообщества благодарных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и качественный рост успешно реализованных образовательных и творческих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ортрет участни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ставни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Возможный участник всероссийских детско-юношеских организаций или объединений.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ариант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успевающий – неуспевающий», классический вариант поддержки для достижения лучших образователь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«классные час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ых конкурсов и проект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мероприятиям школьного со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конкурсам, олимпиада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наставничества «учитель – учите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методике построения и организации результативного учебного процесс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чинающего педагога на творческое использование передового педагогического опыта в свое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педаго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общества образовательной организации (как часть педагогического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веренности в собственных силах и развитие личного, творческого и педагогического потенц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ртрет учас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Возможные варианты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ариации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программы повыш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одновременно осуществляет наставничество, не может превышать тре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значение наставника осуществляется на добровольной основе с обязательным письменным согласием лица, назначаемого наставником, 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ждение кандидатуры наставника осуществляется не позднее 30 календарных дней со дня фактического допущения к работе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ие кандидатуры наставника осуществляется приказом организации или иным документом, предусмотренным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мена наставника производи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с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наставника ил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наставником функций наставничества или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ых обстоятельств, препятствующих осуществлению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наставничества, определенный приказом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может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содействию в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Лицо, в отношении которого осуществляется наставничество, знакомится с индивидуаль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зультатами эффективной работы наставника счит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, учебной и иным родам деятельности и профессиональному и личност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 вы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целях поощрения наставника за осуществление наставничества работодатель вправе предусмотр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, размер которой устанавливается локальными нормативными актами организации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, награждение почетной грамотой организации, вручение ценного пода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я о включении в кадровый резерв для замещения вышестояще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я о назначении на вышестоящ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 (выплаты стимулирующего характера, установленные локальными нормативными актами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 ненадлежащее исполнение обязанностей наставник может быть привлечен к дисциплинарной ответственно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наставничеств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наставничества возлагается на директора МКОУ «Стальская СОШ №2», который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редлагает) кандидатуры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исло лиц, в отношении которых наставник одновременно осуществляет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редлагает) срок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ндивидуальный пл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 о выполнении индивидуального плана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деятельности наставника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замене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поощрении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материалами личного дела лица или получать информацию о лице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куратору о создании условий для совмес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куратору и руководителю о поощрении, наложении дисциплинарного взыскания на лицо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к куратору и руководителю с просьбой о сложении с него обязанносте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лица, в отношении которого осуществляется наставничество, выполнения указаний по вопросам, связанным с осуществлением данного рода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выполненной рабо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аставн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требованиями законодательства Российской Федерации и локальных нормативных актов организации при осуществлении наставни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лица, в отношении которого осуществляется наставничество, высоких профессиональных и морально-психологических каче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лицу, в отношении которого осуществляется наставничество, в исполнении его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лицом, в отношении которого осуществляется наставничество, практических приемов и способов качественного выполнения своих должностных и учебных обязанностей, устранению допущенных ошиб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лицу, в отношении которого осуществляется наставничество, накопленный опыт профессионального мастерства, обучать наиболее рациональным приемам, передовым и безопасным методам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общественной жизни коллектив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лица, в отношении которого осуществляется наставничество, дисциплинированность и исполнительность, нацеленность на результативную рабо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месяц докладывать куратору и руководителю о результатах достигнутых в процессе осуществления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лица,  в отношении которого осуществляется наставнич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о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еющимся оборудованием, инструментами, материалами, документами, литературой и иной инфраструктурой организации в целях исполнения своих  обязанностей и прохождения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ставлении индивиду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наставнику за помощью по вопросам, связанным с должностными и учебными обязанност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куратору и руководителю с ходатайством о замен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в отношении которого осуществляется наставничество, обяз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 индивидуального плана в установленные в нем сро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ности, предусмотренные должностной инструкцией, основные направления деятельности, полномочия и организацию работы в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 по исполнению должностных и уч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совместно с наставником допущенные ошиб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, организованность и культуру в работе и учебе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1:00Z</dcterms:created>
  <dc:creator>Светлана</dc:creator>
  <dc:description/>
  <cp:keywords/>
  <dc:language>en-US</dc:language>
  <cp:lastModifiedBy>1212</cp:lastModifiedBy>
  <cp:lastPrinted>2022-11-12T10:57:00Z</cp:lastPrinted>
  <dcterms:modified xsi:type="dcterms:W3CDTF">2023-02-11T08:46:00Z</dcterms:modified>
  <cp:revision>4</cp:revision>
  <dc:subject/>
  <dc:title>Муниципальное бюджетное общеобразовательное учреждение</dc:title>
</cp:coreProperties>
</file>