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Положение </w:t>
        <w:br/>
        <w:t xml:space="preserve">о правилах поведения для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КОУ «Стальская СОШ № 2»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kern w:val="2"/>
          <w:sz w:val="36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. Стальское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kern w:val="2"/>
          <w:sz w:val="36"/>
          <w:szCs w:val="3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поведения для обучающихся (далее –Правила), разработаны в соответствии с Уставом образовательного учреждения (далее –ОУ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устанавливают учебный распорядок для обуча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Цели Правил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еспечение успешного освоения обучающимися образовательных программ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спитание уважения к личности, ее правам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тие культуры поведения и навыков общ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обязанност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выполнять Уста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Соблюдать правила поведения обучающихся, распоряж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Добросовестно учить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Бережно относиться к имуществ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Уважать честь и достоинство других обучающихся и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 Выполнять требования работников Учреждения в части, отнесенной Уставом и правилами внутреннего распорядка Учреждения к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7. Выполнять правила и инструкции по охране труда и технике безопасности, пожарной безопасности, санитарии и гигие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Запрещаетс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курить в здании, на территории школы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спользовать ненормативную лексик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ходить по школе, без надобности, в верхней одежде и головных убор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играть в азартные игры, проводить операции спекулятивн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Приход и уход из школ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ходить в школу следует за 10-15 минут до начала уроков в чистой, выглажен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е делового стиля, иметь опрятный вид и аккуратную причес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Необходимо иметь с собой дневник и все необходимые для уроков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Войдя в школу, обучающиеся снимают верхнюю одежду и одевают сменную обув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ерхнюю одежду и обувь в специальном пакете(сумке) оставляют в гардероб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гардеробе нельзя оставлять деньги, сотовый телефо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Перед началом уроков обучающиеся должны свериться с расписанием, прибыть 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инету до первого звонка, войти в класс и подготовиться к уро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6. После окончания занятий нужно получить одежду из гардероба, аккуратно одеться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инуть школу, соблюдая правила вежлив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Внешний вид обучающихся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школьной форме обучающихс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для школы должна быть классического, делового стиля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 форма подразделяется на праздничную, повседневную и спортивную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780"/>
        <w:gridCol w:w="3703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ормы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(девушки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пиджак, брюки серого цвета), светлая однотонная сорочка, водол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 пиджак, черные брюки) светлая, однотонная сорочка , водолаз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темно-серая  юбка, пиджак, сарафан), светлая однотонная блуз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черная  юбка, черные брюки, пиджак, сарафан), светлая однотонная блузк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дн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 (темно-серые брюки, пиджак) белая руба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пиджак, черные брюки) белая сорочка, галсту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темно-серая юбка, брюки, сарафан), белая блу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пиджак, черная  юбки, брюки),  белая блуз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 красного цвета      без надписей и рисунков,  спортивная обувь (кроссовки кед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,  спортивная обувь (кроссовки кеды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о-синий спортивный костюм (трико), х/ б футболка красного цвета без надписей и рисунков, спортивная обувь (кроссовки, ке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,  спортивная обувь (кроссовки кед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любые комбинации из вышеперечисленных  предметов костюма  при условии соблюдения требований к деловому стилю одежды в зависимости от времени одеж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менной гигиенической обуви в школе обязательно. Обучающиеся должны быть обуты в чистую обувь, предназначенную для долгого пребывания в помещ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относиться к школьной форме бережно. Одежда всегда должна быть опрятной, чистой, отглаженной, обувь – чис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Поведение на урок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Обучающиеся занимают свои места в кабинете, так как это устанавливает классны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ли учитель по предмету, с учетом предписаний врач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Каждый учитель определяет специфические правила при проведении занятий п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му предмету, которые не должны противоречить законам РФ, нормативны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м и правилам школы. Эти правила обязательны для исполнения всем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мся у данного 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Перед началом урока обучающиеся должны подготовить свое рабочее мест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все необходимое для работы в класс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4. При входе учителя в класс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Время урока должно использоваться только для учебных целей. Во время урок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льзя шуметь, отвлекаться самому и отвлекать других посторонними разговорами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ми и другими, не относящимися к уроку, дел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По первому требованию учителя (классного руководителя) должен предъявлятьс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невник. Любые записи в дневниках обучающимися должны выполняться аккуратн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каждой учебной недели родители обучающегося ставят свою подпись в дневни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При готовности задать вопрос или ответить, -следует поднять руку и получить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ешение 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8. Если обучающемуся необходимо выйти из класса, он должен попросить разреш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9. Звонок с урока – это сигнал для учителя. Только когда учитель объявит об окончан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а, обучающиеся вправе встать, навести чистоту и порядок на сво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м рабочем месте, выйти из класс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0.Обучающиеся должны иметь спортивную форму и обувь для уроков физкультуры, 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пециальную одежду для уроков труда, домоводств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1. Запрещается во время уроков пользоваться мобильными телефонами и другим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ами не относящимися к учебному процессу. Следует отключить и убрать вс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тройства (плееры, наушники, игровые приставки и пр.), переве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в тихий режим и убрать его со ст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Поведение на переме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обязаны использовать время перерыва для отдых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3. Во время перерывов (перемен) обучающимся запрещаетс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шуметь, мешать отдыхать другим, бегать по лестницам, вблизи оконныхпро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мов и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х местах, не приспособленных для игр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толкать друг друга, бросаться предметами и применять физическую силу для реш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го рода проблем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употреблять непристойные выражения и жесты в адрес любых лиц, запугивать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маться вымогательство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данного пункта влечет за собой применение мер, предусмотренны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сий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Поведение в столов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учающиеся соблюдают правила гигиены: входят в помещение столовой без верхне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ы, тщательно моют руки перед ед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2. Обучающиеся обслуживаются в буфете в порядке живой очереди, выполняют треб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столовой, соблюдают порядок при покупке пищи. Проявляют внимание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торожность при получении и употреблении горячих и жидких блю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3. Употреблять еду и напитки, приобретенные в столовой и принесенные с собой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ется только в столовой. Убирают за собой столовые принадлежности и посуду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ед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4. В случае опоздания на урок постучаться в дверь кабинета, зайти, поздороваться 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ем, извиниться за опоздание и попросить разрешения сесть на мес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Поведение во время проведения внеуроч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1. Перед проведением мероприятий обучающиеся обязаны проходить инструктаж п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ке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2. Следует строго выполнять все указания руководителя при проведении массов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, избегать любых действий, которые могут быть опасны для собствен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зни и для окружающи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3. Обучающиеся должны соблюдать дисциплину, следовать установленным маршруто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я, оставаться в расположении группы, если это определено руководителе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4. Строго соблюдать правила личной гигиены, своевременно сообщать руководител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ы об ухудшении здоровья или трав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5. Обучающиеся должны уважать местные традиции, бережно относиться к природе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мятникам истории и культуры, к личному и групповому имуществ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6. Запрещается применять открытый огонь (факелы, свечи, фейерверки, хлопушки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ры и др.), устраивать световые эффекты с применением химических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ротехнических и других средств, способных вызвать возгор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1. Настоящие правила действуют на всей территории школы и распространяются 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мероприятия с участием обучающихся школ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2. За совершение противоправных действий, грубые нарушения Устава ОУ, прави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распорядка обучающиеся отвечают в соответствии с законодательством Р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3. Настоящие Правила вывешиваются в школе на видном месте для всеобщего ознакомле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Cambria"/>
      <w:sz w:val="24"/>
      <w:szCs w:val="24"/>
    </w:rPr>
  </w:style>
  <w:style w:type="character" w:styleId="Style14">
    <w:name w:val="Название книги"/>
    <w:basedOn w:val="Style12"/>
    <w:qFormat/>
    <w:rPr>
      <w:b/>
      <w:bCs/>
      <w:smallCaps/>
      <w:spacing w:val="5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4:00Z</dcterms:created>
  <dc:creator>Кунашик О.А.</dc:creator>
  <dc:description/>
  <cp:keywords/>
  <dc:language>en-US</dc:language>
  <cp:lastModifiedBy>КОМПиКО</cp:lastModifiedBy>
  <cp:lastPrinted>2013-11-01T15:15:00Z</cp:lastPrinted>
  <dcterms:modified xsi:type="dcterms:W3CDTF">2019-01-30T09:33:00Z</dcterms:modified>
  <cp:revision>3</cp:revision>
  <dc:subject/>
  <dc:title/>
</cp:coreProperties>
</file>